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1» декабря 2009 г. № 227/1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 порядке и условиях предоставления  педагогическим работникам муниципальных образовательных учреждений Аликовского района длительного отпуска сроком до одного го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.1. Положение о порядке и условиях предоставления педагогическим работникам муниципальных образовательных учреждений Аликовского района длительного отпуска сроком до одного года (далее по тексту – Положение) разработано в соответствии со статьей 335 Трудового кодекса Российской Федерации, пунктом 5 статьи 55 Закона Российской Федерации "Об образовании"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.2. Положение устанавливает порядок и условия предоставления длительного отпуска сроком до одного года (далее по тексту – длительный отпуск) педагогическим работникам образовательных учреждений, в отношении которых Администрация Аликовского района осуществляет полномочия учредителя (далее по тексту – учреждения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и условия предоставления длительного отпу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.1. Педагогические работники учреждений имеют право на длительный отпуск не реже чем через каждые 10 лет непрерывной преподавательской рабо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.2. Длительный отпуск педагогическим работникам предоставляется без сохранения заработной пла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.3. Длительный отпуск предоставляется педагогическому работнику по его заявлению и оформляется приказом руководителя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Заявление педагогического работника о предоставлении длительного отпуска, как правило, подается по окончании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.4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 Решение о предоставлении (об отказе предоставления) педагогическому работнику длительного отпуска принимает руководитель образовательного учреждения не позднее 14 календарных дней с момента подачи соответствующего заявления и оформляется соответствующим приказо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Решение руководителя образовательного учреждения об отказе предоставления педагогическому работнику длительного отпуска должно быть оформлено в письменном виде с обоснованием причин отказа, а также должно содержать информацию о возможных сроках его предост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шение о предоставлении длительного педагогического отпуска руководителям образовательного учреждения принимается учредителем  и оформляется соответствующим  распоряжение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5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.6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случая ликвидаци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.7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2.8. Время длительного отпуска не засчитывается в стаж работы, дающий право на очередной ежегодный оплачиваемый отпуск, а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акже право на досрочное назначение трудовой пенсии по стар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рядок исчисления стажа непрерывной преподавательской работ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1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, негосударственных образовательных учреждениях и организациях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2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.3. Вопросы исчисления стажа непрерывной преподавательской работы рассматриваются администрацией учреждения по согласованию с представительным органом работнико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4. В стаж непрерывной преподавательской работы, дающий право на длительный отпуск, засчитываетс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фактически проработанное врем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омерном увольнении или переводе на другую работу и последующем восстановлении на работе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5. Стаж непрерывной преподавательской работы не прерывает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поступлении на преподавательскую работу после увольнения из государственных или муниципальных органов управления образованием, если перерыв в работе не превысил одного месяца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поступлении на преподавательскую работу после увольнения с преподавательской работы по собственному желанию в связи с уходом на пенсию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правляющий делами-начальник управления делами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ационно-контрольной и кадровой работ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министрации Аликовского района                                                                                   В.И. Казаков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Положению о порядке и условиях предоставления педагогическим работникам муниципальных образовательных учреждений Аликовского района длительного отпуска сроком до одного 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ЕРЕЧЕНЬ ДОЛЖНОСТЕ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БОТА В КОТОРЫХ ЗАСЧИТЫВАЕТСЯ В СТАЖ НЕПРЕРЫВНОЙ ПРЕПОДАВАТЕЛЬСКОЙ РАБОТЫ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тарший преподавател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еподавател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ассистент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чител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читель-дефектолог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читель-логопед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еподаватель-организатор (основ безопасности жизнедеятельности, допризывной подготовки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едагог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руководитель физического воспит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мастер производствен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тарший тренер-преподавател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ренер-преподавател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концертмейстер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музыкальный руководител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оспитател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иректор образовательного учреждения, заведующий образовательным учрежд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заместитель директора, заместитель заведующего образовательным учреждением, деятельность которых связана с образовательным процесс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директор филиала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заведующий филиалом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тарший мастер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правляющий учебным хозяйство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методист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инструктор-методист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тарший методист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тарший воспитател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классный воспитател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оциальный педагог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едагог-психолог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едагог-организатор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тарший вожаты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инструктор по труд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инструктор по физической 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 Время работы на должностях, указанных в пункте 2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перечня, преподавательской работы (как с занятием, так и без занятия штатной должности) в объеме не менее 6 часов в неделю в общеобразовательных и других образовательных учреждениях.</w:t>
      </w:r>
    </w:p>
    <w:p>
      <w:pPr>
        <w:pStyle w:val="Normal"/>
        <w:rPr>
          <w:rFonts w:eastAsia="Century;Calisto MT"/>
          <w:lang w:val="ru-RU"/>
        </w:rPr>
      </w:pPr>
      <w:r>
        <w:rPr>
          <w:rFonts w:eastAsia="Century;Calisto MT"/>
          <w:lang w:val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Calisto MT" w:hAnsi="Century;Calisto MT" w:eastAsia="Times New Roman" w:cs="Century;Calisto 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9:00Z</dcterms:created>
  <dc:creator>Metodist</dc:creator>
  <dc:description/>
  <cp:keywords/>
  <dc:language>en-US</dc:language>
  <cp:lastModifiedBy>Metodist</cp:lastModifiedBy>
  <cp:lastPrinted>2009-11-18T15:09:00Z</cp:lastPrinted>
  <dcterms:modified xsi:type="dcterms:W3CDTF">2009-12-08T13:24:00Z</dcterms:modified>
  <cp:revision>4</cp:revision>
  <dc:subject/>
  <dc:title>Приложение к </dc:title>
</cp:coreProperties>
</file>